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CMDCA N.º 01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LTADO DA ELEI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Calibri"/>
        </w:rPr>
        <w:t xml:space="preserve">O CONSELHO MUNICIPAL DOS DIREITOS DA CRIANÇA E DO ADOLESCENTE do Município de Zabelê/PB, no uso de suas atribuições de regulamentar o </w:t>
      </w:r>
      <w:bookmarkStart w:id="0" w:name="_Hlk3908537"/>
      <w:r>
        <w:rPr>
          <w:rFonts w:cs="Calibri"/>
        </w:rPr>
        <w:t>processo de escolha dos membros do Conselho Tutelar deste município</w:t>
      </w:r>
      <w:bookmarkEnd w:id="0"/>
      <w:r>
        <w:rPr>
          <w:rFonts w:cs="Calibri"/>
        </w:rPr>
        <w:t xml:space="preserve">, tendo como base a Constituição Federal de 1988, a Lei Federal 8.069, de 13 de julho de 1990 (Estatuto da Criança e do Adolescente – ECA) e suas alterações, Lei Municipal nº 130/2006, de 22 de março de 2006, Lei Municipal nº 173 de 17 de dezembro de 2010, Lei nº 204 de 06 de maio de 2015. Lei nº 14 de fevereiro de 2023, e a Resolução CONANDA n.º 231, de 28 de dezembro de 2022, </w:t>
      </w:r>
      <w:r>
        <w:rPr/>
        <w:t>através da Comissão Especial torna público os nomes dos(as) candidatos(as) ELEITOS no Processo de Escolha para Conselheiro Tutelar</w:t>
      </w:r>
      <w:r>
        <w:rPr>
          <w:b/>
        </w:rPr>
        <w:t xml:space="preserve"> </w:t>
      </w:r>
      <w:r>
        <w:rPr/>
        <w:t>do município de Zabelê – Paraíba (Quadriênio 2024 – 2027).</w:t>
      </w:r>
    </w:p>
    <w:p>
      <w:pPr>
        <w:pStyle w:val="Default"/>
        <w:ind w:firstLine="708"/>
        <w:jc w:val="both"/>
        <w:rPr/>
      </w:pPr>
      <w:r>
        <w:rPr/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960"/>
        <w:gridCol w:w="960"/>
        <w:gridCol w:w="960"/>
      </w:tblGrid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/NÚME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Ç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Ç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70AD47"/>
              <w:bottom w:val="single" w:sz="8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YARLLA LÚCIA VICENTE FERREIRA                 11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70AD47"/>
              <w:bottom w:val="single" w:sz="8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LUCIANA ALVES PEREIRA                                     4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70AD47"/>
              <w:bottom w:val="single" w:sz="8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NTONIO CARLOS BEZERRA                                8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70AD47"/>
              <w:bottom w:val="single" w:sz="8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ELIPE SALES DE SOUZA LEÃO                           3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70AD47"/>
              <w:bottom w:val="single" w:sz="8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KEVIN RICKSON DA SILVA                                    7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70AD47"/>
              <w:bottom w:val="single" w:sz="8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ITOR FASANY CAMPOS DA SILVA                    2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70AD47"/>
              <w:bottom w:val="single" w:sz="8" w:space="0" w:color="70AD4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INÍCIO RENAN JOAQUIM DA SILVA                5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05410</wp:posOffset>
            </wp:positionV>
            <wp:extent cx="2524125" cy="16084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belê – Paraíba, 01 de outubro de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JURACI FEERNANDE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CMDC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78105</wp:posOffset>
          </wp:positionV>
          <wp:extent cx="5743575" cy="31242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0" t="14103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b/>
        <w:b/>
        <w:color w:val="5B9BD5"/>
        <w:sz w:val="20"/>
        <w:szCs w:val="20"/>
      </w:rPr>
    </w:pPr>
    <w:r>
      <w:rPr>
        <w:rFonts w:cs="Times New Roman" w:ascii="Times New Roman" w:hAnsi="Times New Roman"/>
        <w:b/>
        <w:sz w:val="16"/>
        <w:szCs w:val="16"/>
      </w:rPr>
      <w:t>PREFEITURA MUNICIPAL DE ZABELÊ-PB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RUA JOSÉ VAZ DE MEDEIROS, S/N, CENTRO, CEP: 58.515-000 FONE: 83 3303-1001.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NPJ: 01.612.642/000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Baskerville Old Face"/>
        <w:sz w:val="28"/>
        <w:szCs w:val="28"/>
        <w:lang w:val="en-US" w:eastAsia="en-US"/>
      </w:rPr>
    </w:pPr>
    <w:r>
      <w:rPr>
        <w:rFonts w:cs="Baskerville Old Face" w:ascii="Baskerville Old Face" w:hAnsi="Baskerville Old Face"/>
        <w:sz w:val="28"/>
        <w:szCs w:val="28"/>
        <w:lang w:val="en-US" w:eastAsia="en-US"/>
      </w:rPr>
    </w:r>
  </w:p>
  <w:p>
    <w:pPr>
      <w:pStyle w:val="Header"/>
      <w:rPr>
        <w:rFonts w:ascii="Baskerville Old Face" w:hAnsi="Baskerville Old Face" w:cs="Baskerville Old Fac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79705</wp:posOffset>
          </wp:positionV>
          <wp:extent cx="1000125" cy="98107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sz w:val="28"/>
        <w:szCs w:val="28"/>
        <w:lang w:val="en-US" w:eastAsia="en-US"/>
      </w:rPr>
      <w:tab/>
    </w:r>
  </w:p>
  <w:p>
    <w:pPr>
      <w:pStyle w:val="Header"/>
      <w:jc w:val="cent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</w:r>
  </w:p>
  <w:p>
    <w:pPr>
      <w:pStyle w:val="Header"/>
      <w:jc w:val="cent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</w:r>
  </w:p>
  <w:p>
    <w:pPr>
      <w:pStyle w:val="Header"/>
      <w:jc w:val="cent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</w:r>
  </w:p>
  <w:p>
    <w:pPr>
      <w:pStyle w:val="Header"/>
      <w:jc w:val="cent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  <w:t>ESTADO DA PARAÍBA</w:t>
    </w:r>
  </w:p>
  <w:p>
    <w:pPr>
      <w:pStyle w:val="Header"/>
      <w:jc w:val="center"/>
      <w:rPr>
        <w:rFonts w:ascii="Baskerville Old Face" w:hAnsi="Baskerville Old Face" w:cs="Baskerville Old Face"/>
        <w:b/>
        <w:b/>
        <w:sz w:val="40"/>
        <w:szCs w:val="40"/>
      </w:rPr>
    </w:pPr>
    <w:r>
      <w:rPr>
        <w:rFonts w:cs="Baskerville Old Face" w:ascii="Baskerville Old Face" w:hAnsi="Baskerville Old Face"/>
        <w:b/>
        <w:sz w:val="40"/>
        <w:szCs w:val="40"/>
      </w:rPr>
      <w:t>PREFEITURA MUNICIPAL DE ZABELÊ</w:t>
    </w:r>
  </w:p>
  <w:p>
    <w:pPr>
      <w:pStyle w:val="Header"/>
      <w:ind w:left="-1134" w:right="-1134" w:hanging="0"/>
      <w:jc w:val="cent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1247140</wp:posOffset>
          </wp:positionV>
          <wp:extent cx="5076190" cy="517525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76190" cy="517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sz w:val="28"/>
        <w:szCs w:val="28"/>
      </w:rPr>
      <w:t>CONSELHO MUNICIPAL DE DIREITOS DA CRIANÇA E DO ADOLESC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21:00Z</dcterms:created>
  <dc:creator>ADMIN</dc:creator>
  <dc:description/>
  <dc:language>en-US</dc:language>
  <cp:lastModifiedBy>CMDCA</cp:lastModifiedBy>
  <cp:lastPrinted>2023-05-04T15:03:00Z</cp:lastPrinted>
  <dcterms:modified xsi:type="dcterms:W3CDTF">2023-10-01T21:58:00Z</dcterms:modified>
  <cp:revision>4</cp:revision>
  <dc:subject/>
  <dc:title/>
</cp:coreProperties>
</file>